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6975" cy="1067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8782050</wp:posOffset>
            </wp:positionV>
            <wp:extent cx="1771650" cy="742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3480</wp:posOffset>
                </wp:positionH>
                <wp:positionV relativeFrom="paragraph">
                  <wp:posOffset>1162685</wp:posOffset>
                </wp:positionV>
                <wp:extent cx="5368925" cy="8629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862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;Times New Roman" w:hAnsi="Twinkl;Times New Roman" w:cs="Twinkl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52"/>
                                <w:szCs w:val="52"/>
                                <w:u w:val="single"/>
                              </w:rPr>
                              <w:t>Year 1 Class Char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;Times New Roman" w:hAnsi="Twinkl;Times New Roman" w:cs="Twinkl;Times New Roman"/>
                                <w:sz w:val="4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40"/>
                              </w:rPr>
                              <w:t xml:space="preserve">Our rights ar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  <w:u w:val="single"/>
                              </w:rPr>
                              <w:t>Article 12:</w:t>
                            </w: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 xml:space="preserve"> We have the right to give our opinions, and for them to be listened to and taken it seriousl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  <w:u w:val="single"/>
                              </w:rPr>
                              <w:t>Article 13:</w:t>
                            </w: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 xml:space="preserve"> We have the right to find out things and share what we think with others, by talking, drawing, writing or in any other way, unless it harms or offends other peop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  <w:u w:val="single"/>
                              </w:rPr>
                              <w:t>Article 15:</w:t>
                            </w: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 xml:space="preserve"> We have the right to choose our own friends and join or set up groups, as long as it isn't harmful to oth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  <w:u w:val="single"/>
                              </w:rPr>
                              <w:t>Article 28:</w:t>
                            </w: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 xml:space="preserve"> We have the right to a good quality educa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  <w:u w:val="single"/>
                              </w:rPr>
                              <w:t>Article 29:</w:t>
                            </w: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 xml:space="preserve"> Our education should help us use and develop our talents and abilities. It should also help us learn to live peacefully, protect the environment and respect other peop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  <w:u w:val="single"/>
                              </w:rPr>
                              <w:t>Article 31:</w:t>
                            </w: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 xml:space="preserve"> We have the right to play, rest and relax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40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40"/>
                              </w:rPr>
                              <w:t>So we will 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Listen carefull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Share our own thoughts and idea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Respect the ideas and opinions of oth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Work hard to achieve our goal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Approach challenges with a positive attitud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Keep going, even we find something trick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Be enthusiastic towards our learn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Develop our talents and abili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Share our knowledge and understand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Be kind and help each other in class and at playtim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Be a good example to other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winkl;Times New Roman" w:hAnsi="Twinkl;Times New Roman" w:cs="Twinkl;Times New Roman"/>
                                <w:sz w:val="24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24"/>
                              </w:rPr>
                              <w:t>- Have fun and enjoy our time in Year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inkl;Times New Roman" w:hAnsi="Twinkl;Times New Roman" w:cs="Twinkl;Times New Roman"/>
                                <w:sz w:val="32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winkl;Times New Roman" w:hAnsi="Twinkl;Times New Roman" w:cs="Twinkl;Times New Roman"/>
                                <w:sz w:val="32"/>
                              </w:rPr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sz w:val="32"/>
                              </w:rPr>
                              <w:t>Sign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679.45pt;mso-wrap-distance-left:9.05pt;mso-wrap-distance-right:9.05pt;mso-wrap-distance-top:0pt;mso-wrap-distance-bottom:0pt;margin-top:91.55pt;mso-position-vertical-relative:text;margin-left: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winkl;Times New Roman" w:hAnsi="Twinkl;Times New Roman" w:cs="Twinkl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52"/>
                          <w:szCs w:val="52"/>
                          <w:u w:val="single"/>
                        </w:rPr>
                        <w:t>Year 1 Class Charter</w:t>
                      </w:r>
                    </w:p>
                    <w:p>
                      <w:pPr>
                        <w:pStyle w:val="Normal"/>
                        <w:rPr>
                          <w:rFonts w:ascii="Twinkl;Times New Roman" w:hAnsi="Twinkl;Times New Roman" w:cs="Twinkl;Times New Roman"/>
                          <w:sz w:val="4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40"/>
                        </w:rPr>
                        <w:t xml:space="preserve">Our rights are: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  <w:u w:val="single"/>
                        </w:rPr>
                        <w:t>Article 12:</w:t>
                      </w: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 xml:space="preserve"> We have the right to give our opinions, and for them to be listened to and taken it seriousl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  <w:u w:val="single"/>
                        </w:rPr>
                        <w:t>Article 13:</w:t>
                      </w: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 xml:space="preserve"> We have the right to find out things and share what we think with others, by talking, drawing, writing or in any other way, unless it harms or offends other peop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  <w:u w:val="single"/>
                        </w:rPr>
                        <w:t>Article 15:</w:t>
                      </w: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 xml:space="preserve"> We have the right to choose our own friends and join or set up groups, as long as it isn't harmful to oth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  <w:u w:val="single"/>
                        </w:rPr>
                        <w:t>Article 28:</w:t>
                      </w: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 xml:space="preserve"> We have the right to a good quality educatio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  <w:u w:val="single"/>
                        </w:rPr>
                        <w:t>Article 29:</w:t>
                      </w: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 xml:space="preserve"> Our education should help us use and develop our talents and abilities. It should also help us learn to live peacefully, protect the environment and respect other peop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  <w:u w:val="single"/>
                        </w:rPr>
                        <w:t>Article 31:</w:t>
                      </w: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 xml:space="preserve"> We have the right to play, rest and relax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16"/>
                          <w:szCs w:val="1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40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40"/>
                        </w:rPr>
                        <w:t>So we will 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16"/>
                          <w:szCs w:val="16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Listen carefull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Share our own thoughts and idea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Respect the ideas and opinions of oth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Work hard to achieve our goal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Approach challenges with a positive attitud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Keep going, even we find something trick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Be enthusiastic towards our learni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Develop our talents and abiliti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Share our knowledge and understandi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Be kind and help each other in class and at playtim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Be a good example to other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winkl;Times New Roman" w:hAnsi="Twinkl;Times New Roman" w:cs="Twinkl;Times New Roman"/>
                          <w:sz w:val="24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24"/>
                        </w:rPr>
                        <w:t>- Have fun and enjoy our time in Year 1.</w:t>
                      </w:r>
                    </w:p>
                    <w:p>
                      <w:pPr>
                        <w:pStyle w:val="Normal"/>
                        <w:rPr>
                          <w:rFonts w:ascii="Twinkl;Times New Roman" w:hAnsi="Twinkl;Times New Roman" w:cs="Twinkl;Times New Roman"/>
                          <w:sz w:val="32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winkl;Times New Roman" w:hAnsi="Twinkl;Times New Roman" w:cs="Twinkl;Times New Roman"/>
                          <w:sz w:val="32"/>
                        </w:rPr>
                      </w:pPr>
                      <w:r>
                        <w:rPr>
                          <w:rFonts w:cs="Twinkl;Times New Roman" w:ascii="Twinkl;Times New Roman" w:hAnsi="Twinkl;Times New Roman"/>
                          <w:sz w:val="32"/>
                        </w:rPr>
                        <w:t>Sign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8FCE3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5:00Z</dcterms:created>
  <dc:creator>twinkl</dc:creator>
  <dc:description/>
  <dc:language>en-US</dc:language>
  <cp:lastModifiedBy>caroline Carter</cp:lastModifiedBy>
  <dcterms:modified xsi:type="dcterms:W3CDTF">2020-01-27T14:55:00Z</dcterms:modified>
  <cp:revision>2</cp:revision>
  <dc:subject/>
  <dc:title/>
</cp:coreProperties>
</file>